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Unistra A;Corbel" w:hAnsi="Unistra A;Corbel" w:cs="Unistra A;Corbel"/>
          <w:sz w:val="28"/>
          <w:szCs w:val="28"/>
        </w:rPr>
      </w:pPr>
      <w:r>
        <w:rPr>
          <w:rFonts w:cs="Unistra A;Corbel" w:ascii="Unistra A;Corbel" w:hAnsi="Unistra A;Corbel"/>
          <w:sz w:val="28"/>
          <w:szCs w:val="28"/>
        </w:rPr>
        <w:t xml:space="preserve">DEMANDE D’INSCRIPTION A UNE ACTION DE FORMATION COLLECTIV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Unistra A;Corbel" w:hAnsi="Unistra A;Corbel" w:cs="Unistra A;Corbel"/>
          <w:sz w:val="22"/>
          <w:szCs w:val="22"/>
        </w:rPr>
      </w:pPr>
      <w:r>
        <w:rPr>
          <w:rFonts w:cs="Unistra A;Corbel" w:ascii="Unistra A;Corbel" w:hAnsi="Unistra A;Corbel"/>
          <w:b/>
          <w:sz w:val="22"/>
          <w:szCs w:val="22"/>
        </w:rPr>
        <w:t>Intitulé de la formation  :</w:t>
      </w:r>
      <w:r>
        <w:rPr>
          <w:rFonts w:cs="Unistra A;Corbel" w:ascii="Unistra A;Corbel" w:hAnsi="Unistra A;Corbel"/>
          <w:sz w:val="22"/>
          <w:szCs w:val="22"/>
        </w:rPr>
        <w:t xml:space="preserve"> 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Unistra A;Corbel" w:hAnsi="Unistra A;Corbel" w:cs="Unistra A;Corbel"/>
          <w:sz w:val="22"/>
          <w:szCs w:val="22"/>
        </w:rPr>
      </w:pPr>
      <w:r>
        <w:rPr>
          <w:rFonts w:cs="Unistra A;Corbel" w:ascii="Unistra A;Corbel" w:hAnsi="Unistra A;Corbel"/>
          <w:b/>
          <w:sz w:val="22"/>
          <w:szCs w:val="22"/>
        </w:rPr>
        <w:t>Date(s) </w:t>
      </w:r>
      <w:r>
        <w:rPr>
          <w:rFonts w:cs="Unistra A;Corbel" w:ascii="Unistra A;Corbel" w:hAnsi="Unistra A;Corbel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Unistra A;Corbel" w:hAnsi="Unistra A;Corbel" w:cs="Unistra A;Corbel"/>
          <w:sz w:val="22"/>
          <w:szCs w:val="22"/>
        </w:rPr>
      </w:pPr>
      <w:r>
        <w:rPr>
          <w:rFonts w:cs="Unistra A;Corbel" w:ascii="Unistra A;Corbel" w:hAnsi="Unistra A;Corbel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Unistra A;Corbel" w:hAnsi="Unistra A;Corbel" w:cs="Unistra A;Corbel"/>
          <w:sz w:val="22"/>
          <w:szCs w:val="22"/>
        </w:rPr>
      </w:pPr>
      <w:r>
        <w:rPr>
          <w:rFonts w:cs="Unistra A;Corbel" w:ascii="Unistra A;Corbel" w:hAnsi="Unistra A;Corbel"/>
          <w:b/>
          <w:bCs/>
          <w:sz w:val="24"/>
          <w:szCs w:val="24"/>
        </w:rPr>
        <w:t>OBJECTIF DE LA FORMATION DEMANDEE</w:t>
      </w:r>
      <w:r>
        <w:rPr>
          <w:rFonts w:cs="Unistra A;Corbel" w:ascii="Unistra A;Corbel" w:hAnsi="Unistra A;Corbel"/>
          <w:b/>
          <w:bCs/>
          <w:sz w:val="22"/>
          <w:szCs w:val="22"/>
        </w:rPr>
        <w:t xml:space="preserve"> </w:t>
      </w:r>
      <w:r>
        <w:rPr>
          <w:rFonts w:cs="Unistra A;Corbel" w:ascii="Unistra A;Corbel" w:hAnsi="Unistra A;Corbel"/>
          <w:sz w:val="22"/>
          <w:szCs w:val="22"/>
        </w:rPr>
        <w:t xml:space="preserve">: </w:t>
      </w:r>
      <w:r>
        <w:rPr>
          <w:rFonts w:cs="Unistra A;Corbel" w:ascii="Unistra A;Corbel" w:hAnsi="Unistra A;Corbel"/>
          <w:i/>
          <w:sz w:val="22"/>
          <w:szCs w:val="22"/>
        </w:rPr>
        <w:t>( à compléter avec votre chef de service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0" w:name="__Fieldmark__0_2525699328"/>
      <w:bookmarkStart w:id="1" w:name="__Fieldmark__0_2525699328"/>
      <w:bookmarkEnd w:id="1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T1 : Adaptation immédiate au poste de travail ou évolution de l’outil de travail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2" w:name="__Fieldmark__1_2525699328"/>
      <w:bookmarkStart w:id="3" w:name="__Fieldmark__1_2525699328"/>
      <w:bookmarkEnd w:id="3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T2 : Adaptation à l’évolution prévisible des métiers ou maintien dans l’emplo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284" w:hanging="284"/>
        <w:jc w:val="both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4" w:name="__Fieldmark__2_2525699328"/>
      <w:bookmarkStart w:id="5" w:name="__Fieldmark__2_2525699328"/>
      <w:bookmarkEnd w:id="5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T3 : Développement ou acquisition de nouvelles compétences (changement de métier, formations non   liées  au poste actuel ou élargissement des compétence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6" w:name="__Fieldmark__3_2525699328"/>
      <w:bookmarkStart w:id="7" w:name="__Fieldmark__3_2525699328"/>
      <w:bookmarkEnd w:id="7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Préparation aux concour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Unistra A;Corbel" w:hAnsi="Unistra A;Corbel" w:cs="Unistra A;Corbel"/>
          <w:i/>
          <w:i/>
        </w:rPr>
      </w:pPr>
      <w:r>
        <w:rPr>
          <w:rFonts w:cs="Unistra A;Corbel" w:ascii="Unistra A;Corbel" w:hAnsi="Unistra A;Corbel"/>
          <w:i/>
        </w:rPr>
        <w:t>Si la finalité de votre demande relève du T2 ou du T3, vous avez la possibilité de mobiliser votre Droit Individuel à la Formation (DIF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Unistra A;Corbel" w:ascii="Unistra A;Corbel" w:hAnsi="Unistra A;Corbel"/>
        </w:rPr>
        <w:t xml:space="preserve">- Souhaitez vous utiliser ce droit pour cette formation? :  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8" w:name="__Fieldmark__4_2525699328"/>
      <w:bookmarkStart w:id="9" w:name="__Fieldmark__4_2525699328"/>
      <w:bookmarkEnd w:id="9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 oui</w:t>
        <w:tab/>
        <w:t xml:space="preserve">   </w:t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10" w:name="__Fieldmark__5_2525699328"/>
      <w:bookmarkStart w:id="11" w:name="__Fieldmark__5_2525699328"/>
      <w:bookmarkEnd w:id="11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non     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Unistra A;Corbel" w:hAnsi="Unistra A;Corbel" w:cs="Unistra A;Corbel"/>
          <w:sz w:val="18"/>
          <w:szCs w:val="18"/>
        </w:rPr>
      </w:pPr>
      <w:r>
        <w:rPr>
          <w:rFonts w:cs="Unistra A;Corbel" w:ascii="Unistra A;Corbel" w:hAnsi="Unistra A;Corbel"/>
        </w:rPr>
        <w:t>- Indiquez le nombre d’heures que vous souhaitez mobiliser :</w:t>
      </w:r>
      <w:r>
        <w:rPr>
          <w:rFonts w:cs="Unistra A;Corbel" w:ascii="Unistra A;Corbel" w:hAnsi="Unistra A;Corbel"/>
          <w:sz w:val="22"/>
          <w:szCs w:val="22"/>
        </w:rPr>
        <w:t xml:space="preserve"> </w:t>
      </w:r>
      <w:r>
        <w:rPr>
          <w:rFonts w:cs="Unistra A;Corbel" w:ascii="Unistra A;Corbel" w:hAnsi="Unistra A;Corbel"/>
          <w:sz w:val="18"/>
          <w:szCs w:val="18"/>
        </w:rPr>
        <w:t>………………………………………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Unistra A;Corbel" w:hAnsi="Unistra A;Corbel" w:cs="Unistra A;Corbel"/>
          <w:i/>
          <w:i/>
          <w:color w:val="3366FF"/>
          <w:sz w:val="18"/>
          <w:szCs w:val="18"/>
          <w:u w:val="single"/>
        </w:rPr>
      </w:pPr>
      <w:r>
        <w:rPr>
          <w:rFonts w:eastAsia="Unistra A;Corbel" w:cs="Unistra A;Corbel" w:ascii="Unistra A;Corbel" w:hAnsi="Unistra A;Corbel"/>
          <w:i/>
          <w:sz w:val="18"/>
          <w:szCs w:val="18"/>
        </w:rPr>
        <w:t xml:space="preserve"> </w:t>
      </w:r>
      <w:r>
        <w:rPr>
          <w:rFonts w:cs="Unistra A;Corbel" w:ascii="Unistra A;Corbel" w:hAnsi="Unistra A;Corbel"/>
          <w:i/>
          <w:sz w:val="18"/>
          <w:szCs w:val="18"/>
        </w:rPr>
        <w:t>Pour plus d’information sur les trois types d’actions et le DIF, vous pouvez consulter la fiche sur l’ENT : rubrique vie institutionnelle / Domaine Gestion des Ressources / DRH /Formation Continue des personnels / Droit Individuel à la Formation</w:t>
      </w:r>
    </w:p>
    <w:p>
      <w:pPr>
        <w:pStyle w:val="Header"/>
        <w:tabs>
          <w:tab w:val="clear" w:pos="4536"/>
          <w:tab w:val="clear" w:pos="9072"/>
        </w:tabs>
        <w:rPr>
          <w:rFonts w:ascii="Unistra A;Corbel" w:hAnsi="Unistra A;Corbel" w:cs="Unistra A;Corbel"/>
          <w:i/>
          <w:i/>
          <w:color w:val="3366FF"/>
          <w:sz w:val="18"/>
          <w:szCs w:val="18"/>
          <w:u w:val="single"/>
        </w:rPr>
      </w:pPr>
      <w:r>
        <w:rPr>
          <w:rFonts w:cs="Unistra A;Corbel" w:ascii="Unistra A;Corbel" w:hAnsi="Unistra A;Corbel"/>
          <w:i/>
          <w:color w:val="3366FF"/>
          <w:sz w:val="18"/>
          <w:szCs w:val="18"/>
          <w:u w:val="single"/>
        </w:rPr>
      </w:r>
    </w:p>
    <w:p>
      <w:pPr>
        <w:pStyle w:val="Header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4536"/>
          <w:tab w:val="clear" w:pos="9072"/>
        </w:tabs>
        <w:rPr/>
      </w:pPr>
      <w:r>
        <w:rPr>
          <w:rFonts w:cs="Unistra A;Corbel" w:ascii="Unistra A;Corbel" w:hAnsi="Unistra A;Corbel"/>
          <w:b/>
          <w:sz w:val="24"/>
          <w:szCs w:val="24"/>
        </w:rPr>
        <w:t>COORDONNEES  :</w:t>
      </w:r>
    </w:p>
    <w:p>
      <w:pPr>
        <w:pStyle w:val="Header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4536"/>
          <w:tab w:val="clear" w:pos="9072"/>
        </w:tabs>
        <w:rPr>
          <w:rFonts w:ascii="Unistra A;Corbel" w:hAnsi="Unistra A;Corbel" w:cs="Unistra A;Corbe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12" w:name="__Fieldmark__6_2525699328"/>
      <w:bookmarkStart w:id="13" w:name="__Fieldmark__6_2525699328"/>
      <w:bookmarkEnd w:id="13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M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14" w:name="__Fieldmark__7_2525699328"/>
      <w:bookmarkStart w:id="15" w:name="__Fieldmark__7_2525699328"/>
      <w:bookmarkEnd w:id="15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Mme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16" w:name="__Fieldmark__8_2525699328"/>
      <w:bookmarkStart w:id="17" w:name="__Fieldmark__8_2525699328"/>
      <w:bookmarkEnd w:id="17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Melle     </w:t>
      </w:r>
      <w:r>
        <w:rPr>
          <w:rFonts w:cs="Unistra A;Corbel" w:ascii="Unistra A;Corbel" w:hAnsi="Unistra A;Corbel"/>
          <w:b/>
        </w:rPr>
        <w:t xml:space="preserve">NOM </w:t>
      </w:r>
      <w:r>
        <w:rPr>
          <w:rFonts w:cs="Unistra A;Corbel" w:ascii="Unistra A;Corbel" w:hAnsi="Unistra A;Corbel"/>
        </w:rPr>
        <w:t xml:space="preserve">: ………………………………………………..     </w:t>
      </w:r>
      <w:r>
        <w:rPr>
          <w:rFonts w:cs="Unistra A;Corbel" w:ascii="Unistra A;Corbel" w:hAnsi="Unistra A;Corbel"/>
          <w:b/>
        </w:rPr>
        <w:t>PRENOM</w:t>
      </w:r>
      <w:r>
        <w:rPr>
          <w:rFonts w:cs="Unistra A;Corbel" w:ascii="Unistra A;Corbel" w:hAnsi="Unistra A;Corbel"/>
        </w:rPr>
        <w:t xml:space="preserve"> :………………………….. </w:t>
      </w:r>
      <w:r>
        <w:rPr>
          <w:rFonts w:cs="Unistra A;Corbel" w:ascii="Unistra A;Corbel" w:hAnsi="Unistra A;Corbel"/>
          <w:b/>
        </w:rPr>
        <w:t xml:space="preserve">Date de naissance : </w:t>
      </w:r>
      <w:r>
        <w:rPr>
          <w:rFonts w:cs="Unistra A;Corbel" w:ascii="Unistra A;Corbel" w:hAnsi="Unistra A;Corbel"/>
        </w:rPr>
        <w:t>……………….</w:t>
      </w:r>
    </w:p>
    <w:p>
      <w:pPr>
        <w:pStyle w:val="Header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4536"/>
          <w:tab w:val="clear" w:pos="9072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b/>
        </w:rPr>
        <w:t>EMPLOYEUR :</w:t>
      </w:r>
      <w:r>
        <w:rPr>
          <w:rFonts w:cs="Unistra A;Corbel" w:ascii="Unistra A;Corbel" w:hAnsi="Unistra A;Corbel"/>
        </w:rPr>
        <w:t xml:space="preserve">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18" w:name="__Fieldmark__9_2525699328"/>
      <w:bookmarkStart w:id="19" w:name="__Fieldmark__9_2525699328"/>
      <w:bookmarkEnd w:id="19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Etablissement  ……………………………………………….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20" w:name="__Fieldmark__10_2525699328"/>
      <w:bookmarkStart w:id="21" w:name="__Fieldmark__10_2525699328"/>
      <w:bookmarkEnd w:id="21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Autre (préciser)……………………………………………………………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828" w:leader="none"/>
          <w:tab w:val="left" w:pos="8505" w:leader="none"/>
        </w:tabs>
        <w:ind w:left="1134" w:hanging="1134"/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828" w:leader="none"/>
          <w:tab w:val="left" w:pos="8505" w:leader="none"/>
        </w:tabs>
        <w:ind w:left="1134" w:hanging="1134"/>
        <w:rPr/>
      </w:pPr>
      <w:r>
        <w:rPr>
          <w:rFonts w:cs="Unistra A;Corbel" w:ascii="Unistra A;Corbel" w:hAnsi="Unistra A;Corbel"/>
          <w:b/>
          <w:bCs/>
        </w:rPr>
        <w:t>TITULAIRE </w:t>
      </w:r>
      <w:r>
        <w:rPr>
          <w:rFonts w:cs="Unistra A;Corbel" w:ascii="Unistra A;Corbel" w:hAnsi="Unistra A;Corbel"/>
        </w:rPr>
        <w:t xml:space="preserve">: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22" w:name="__Fieldmark__11_2525699328"/>
      <w:bookmarkStart w:id="23" w:name="__Fieldmark__11_2525699328"/>
      <w:bookmarkEnd w:id="23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Enseignant</w:t>
        <w:tab/>
        <w:t xml:space="preserve">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24" w:name="__Fieldmark__12_2525699328"/>
      <w:bookmarkStart w:id="25" w:name="__Fieldmark__12_2525699328"/>
      <w:bookmarkEnd w:id="25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Biatss                      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26" w:name="__Fieldmark__13_2525699328"/>
      <w:bookmarkStart w:id="27" w:name="__Fieldmark__13_2525699328"/>
      <w:bookmarkEnd w:id="27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Bibliothèque     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1985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b/>
        </w:rPr>
        <w:t xml:space="preserve">GRADE </w:t>
      </w:r>
      <w:r>
        <w:rPr>
          <w:rFonts w:cs="Unistra A;Corbel" w:ascii="Unistra A;Corbel" w:hAnsi="Unistra A;Corbel"/>
        </w:rPr>
        <w:t>: ………………………………………………………………………….</w:t>
      </w:r>
      <w:r>
        <w:rPr>
          <w:rFonts w:cs="Unistra A;Corbel" w:ascii="Unistra A;Corbel" w:hAnsi="Unistra A;Corbel"/>
          <w:b/>
        </w:rPr>
        <w:t xml:space="preserve"> FONCTIONS</w:t>
      </w:r>
      <w:r>
        <w:rPr>
          <w:rFonts w:cs="Unistra A;Corbel" w:ascii="Unistra A;Corbel" w:hAnsi="Unistra A;Corbel"/>
        </w:rPr>
        <w:t>……………………………………………..................................................</w:t>
      </w:r>
      <w:r>
        <w:rPr>
          <w:rFonts w:cs="Unistra A;Corbel" w:ascii="Unistra A;Corbel" w:hAnsi="Unistra A;Corbel"/>
          <w:b/>
        </w:rPr>
        <w:t xml:space="preserve">                                                               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1985" w:leader="none"/>
          <w:tab w:val="left" w:pos="3969" w:leader="none"/>
          <w:tab w:val="left" w:pos="8505" w:leader="none"/>
        </w:tabs>
        <w:ind w:left="1134" w:hanging="1134"/>
        <w:rPr>
          <w:rFonts w:ascii="Unistra A;Corbel" w:hAnsi="Unistra A;Corbel" w:cs="Unistra A;Corbel"/>
          <w:b/>
          <w:b/>
          <w:bCs/>
        </w:rPr>
      </w:pPr>
      <w:r>
        <w:rPr>
          <w:rFonts w:cs="Unistra A;Corbel" w:ascii="Unistra A;Corbel" w:hAnsi="Unistra A;Corbel"/>
          <w:b/>
          <w:bCs/>
        </w:rPr>
        <w:t>NON TITULAIRE :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Unistra A;Corbel" w:ascii="Unistra A;Corbel" w:hAnsi="Unistra A;Corbel"/>
        </w:rPr>
        <w:instrText xml:space="preserve"> FORMCHECKBOX </w:instrText>
      </w:r>
      <w:r>
        <w:rPr>
          <w:b/>
          <w:bCs/>
          <w:rFonts w:cs="Unistra A;Corbel" w:ascii="Unistra A;Corbel" w:hAnsi="Unistra A;Corbel"/>
        </w:rPr>
        <w:fldChar w:fldCharType="separate"/>
      </w:r>
      <w:bookmarkStart w:id="28" w:name="__Fieldmark__14_2525699328"/>
      <w:bookmarkStart w:id="29" w:name="__Fieldmark__14_2525699328"/>
      <w:bookmarkEnd w:id="29"/>
      <w:r>
        <w:rPr>
          <w:rFonts w:cs="Unistra A;Corbel" w:ascii="Unistra A;Corbel" w:hAnsi="Unistra A;Corbel"/>
          <w:b/>
          <w:bCs/>
        </w:rPr>
      </w:r>
      <w:r>
        <w:rPr>
          <w:b/>
          <w:bCs/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  <w:b/>
          <w:bCs/>
        </w:rPr>
        <w:t xml:space="preserve"> </w:t>
      </w:r>
      <w:r>
        <w:rPr>
          <w:rFonts w:cs="Unistra A;Corbel" w:ascii="Unistra A;Corbel" w:hAnsi="Unistra A;Corbel"/>
        </w:rPr>
        <w:t xml:space="preserve">Contractuel     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30" w:name="__Fieldmark__15_2525699328"/>
      <w:bookmarkStart w:id="31" w:name="__Fieldmark__15_2525699328"/>
      <w:bookmarkEnd w:id="31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Catégorie………   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32" w:name="__Fieldmark__16_2525699328"/>
      <w:bookmarkStart w:id="33" w:name="__Fieldmark__16_2525699328"/>
      <w:bookmarkEnd w:id="33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Autre………………………………………………………………………….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ind w:left="1134" w:hanging="1134"/>
        <w:rPr>
          <w:rFonts w:ascii="Unistra A;Corbel" w:hAnsi="Unistra A;Corbel" w:cs="Unistra A;Corbel"/>
          <w:b/>
          <w:b/>
          <w:bCs/>
        </w:rPr>
      </w:pPr>
      <w:r>
        <w:rPr>
          <w:rFonts w:cs="Unistra A;Corbel" w:ascii="Unistra A;Corbel" w:hAnsi="Unistra A;Corbel"/>
          <w:b/>
          <w:bCs/>
        </w:rPr>
        <w:t>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ind w:left="1134" w:hanging="1134"/>
        <w:rPr/>
      </w:pPr>
      <w:r>
        <w:rPr>
          <w:rFonts w:cs="Unistra A;Corbel" w:ascii="Unistra A;Corbel" w:hAnsi="Unistra A;Corbel"/>
          <w:b/>
          <w:bCs/>
          <w:sz w:val="24"/>
          <w:szCs w:val="24"/>
        </w:rPr>
        <w:t>LIEU D’AFFECTATION</w:t>
      </w:r>
      <w:r>
        <w:rPr>
          <w:rFonts w:cs="Unistra A;Corbel" w:ascii="Unistra A;Corbel" w:hAnsi="Unistra A;Corbel"/>
          <w:sz w:val="24"/>
          <w:szCs w:val="24"/>
        </w:rPr>
        <w:t> :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b/>
        </w:rPr>
        <w:t>Composante</w:t>
      </w:r>
      <w:r>
        <w:rPr>
          <w:rFonts w:cs="Unistra A;Corbel" w:ascii="Unistra A;Corbel" w:hAnsi="Unistra A;Corbel"/>
        </w:rPr>
        <w:t xml:space="preserve"> (nom de l’institut, UFR, laboratoire) :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b/>
        </w:rPr>
        <w:t>Service </w:t>
      </w:r>
      <w:r>
        <w:rPr>
          <w:rFonts w:cs="Unistra A;Corbel" w:ascii="Unistra A;Corbel" w:hAnsi="Unistra A;Corbel"/>
        </w:rPr>
        <w:t>: 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</w:rPr>
        <w:t>Adresse 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</w:rPr>
        <w:t>Tél. : ………………………………  Courriel : 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  <w:b/>
          <w:b/>
        </w:rPr>
      </w:pPr>
      <w:r>
        <w:rPr>
          <w:rFonts w:cs="Unistra A;Corbel" w:ascii="Unistra A;Corbel" w:hAnsi="Unistra A;Corbel"/>
          <w:b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/>
      </w:pPr>
      <w:r>
        <w:rPr>
          <w:rFonts w:cs="Unistra A;Corbel" w:ascii="Unistra A;Corbel" w:hAnsi="Unistra A;Corbel"/>
          <w:b/>
        </w:rPr>
        <w:t>Date :</w:t>
      </w:r>
      <w:r>
        <w:rPr>
          <w:rFonts w:cs="Unistra A;Corbel" w:ascii="Unistra A;Corbel" w:hAnsi="Unistra A;Corbel"/>
        </w:rPr>
        <w:tab/>
      </w:r>
      <w:r>
        <w:rPr>
          <w:rFonts w:cs="Unistra A;Corbel" w:ascii="Unistra A;Corbel" w:hAnsi="Unistra A;Corbel"/>
          <w:b/>
        </w:rPr>
        <w:t>Signature de l’agent :</w:t>
      </w:r>
      <w:r>
        <w:rPr>
          <w:rFonts w:cs="Unistra A;Corbel" w:ascii="Unistra A;Corbel" w:hAnsi="Unistra A;Corbel"/>
        </w:rPr>
        <w:t xml:space="preserve">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  <w:b/>
          <w:b/>
          <w:bCs/>
        </w:rPr>
      </w:pPr>
      <w:r>
        <w:rPr>
          <w:rFonts w:cs="Unistra A;Corbel" w:ascii="Unistra A;Corbel" w:hAnsi="Unistra A;Corbel"/>
        </w:rPr>
        <w:t>______________________________________________________________________________________________________________________________</w:t>
      </w:r>
      <w:r>
        <w:rPr>
          <w:rFonts w:cs="Unistra A;Corbel" w:ascii="Unistra A;Corbel" w:hAnsi="Unistra A;Corbel"/>
          <w:b/>
          <w:bCs/>
        </w:rPr>
        <w:t xml:space="preserve">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/>
      </w:pPr>
      <w:r>
        <w:rPr>
          <w:rFonts w:cs="Unistra A;Corbel" w:ascii="Unistra A;Corbel" w:hAnsi="Unistra A;Corbel"/>
          <w:b/>
          <w:bCs/>
          <w:sz w:val="24"/>
          <w:szCs w:val="24"/>
        </w:rPr>
        <w:t>AVIS DU RESPONSABLE</w:t>
      </w:r>
      <w:r>
        <w:rPr>
          <w:rFonts w:cs="Unistra A;Corbel" w:ascii="Unistra A;Corbel" w:hAnsi="Unistra A;Corbel"/>
          <w:sz w:val="24"/>
          <w:szCs w:val="24"/>
        </w:rPr>
        <w:t> :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b/>
        </w:rPr>
        <w:t>NOM</w:t>
      </w:r>
      <w:r>
        <w:rPr>
          <w:rFonts w:cs="Unistra A;Corbel" w:ascii="Unistra A;Corbel" w:hAnsi="Unistra A;Corbel"/>
        </w:rPr>
        <w:t> : ……………………………………………………………………. .</w:t>
      </w:r>
      <w:r>
        <w:rPr>
          <w:rFonts w:cs="Unistra A;Corbel" w:ascii="Unistra A;Corbel" w:hAnsi="Unistra A;Corbel"/>
          <w:b/>
        </w:rPr>
        <w:t> PRENOM</w:t>
      </w:r>
      <w:r>
        <w:rPr>
          <w:rFonts w:cs="Unistra A;Corbel" w:ascii="Unistra A;Corbel" w:hAnsi="Unistra A;Corbel"/>
        </w:rPr>
        <w:t xml:space="preserve"> ………………………….</w:t>
      </w:r>
      <w:r>
        <w:rPr>
          <w:rFonts w:cs="Unistra A;Corbel" w:ascii="Unistra A;Corbel" w:hAnsi="Unistra A;Corbel"/>
          <w:b/>
        </w:rPr>
        <w:t>FONCTIONS</w:t>
      </w:r>
      <w:r>
        <w:rPr>
          <w:rFonts w:cs="Unistra A;Corbel" w:ascii="Unistra A;Corbel" w:hAnsi="Unistra A;Corbel"/>
        </w:rPr>
        <w:t xml:space="preserve"> : ………………………………………………………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b/>
        </w:rPr>
        <w:t>AVIS</w:t>
      </w:r>
      <w:r>
        <w:rPr>
          <w:rFonts w:cs="Unistra A;Corbel" w:ascii="Unistra A;Corbel" w:hAnsi="Unistra A;Corbel"/>
        </w:rPr>
        <w:t xml:space="preserve"> :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34" w:name="__Fieldmark__17_2525699328"/>
      <w:bookmarkStart w:id="35" w:name="__Fieldmark__17_2525699328"/>
      <w:bookmarkEnd w:id="35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Prioritaire  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36" w:name="__Fieldmark__18_2525699328"/>
      <w:bookmarkStart w:id="37" w:name="__Fieldmark__18_2525699328"/>
      <w:bookmarkEnd w:id="37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Favorable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38" w:name="__Fieldmark__19_2525699328"/>
      <w:bookmarkStart w:id="39" w:name="__Fieldmark__19_2525699328"/>
      <w:bookmarkEnd w:id="39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Défavorable (avis motivé)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i/>
        </w:rPr>
        <w:t>Cette formation est demandée par</w:t>
      </w:r>
      <w:r>
        <w:rPr>
          <w:rFonts w:cs="Unistra A;Corbel" w:ascii="Unistra A;Corbel" w:hAnsi="Unistra A;Corbel"/>
        </w:rPr>
        <w:t xml:space="preserve"> :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i/>
          <w:rFonts w:cs="Unistra A;Corbel" w:ascii="Unistra A;Corbel" w:hAnsi="Unistra A;Corbel"/>
        </w:rPr>
        <w:instrText xml:space="preserve"> FORMCHECKBOX </w:instrText>
      </w:r>
      <w:r>
        <w:rPr>
          <w:i/>
          <w:rFonts w:cs="Unistra A;Corbel" w:ascii="Unistra A;Corbel" w:hAnsi="Unistra A;Corbel"/>
        </w:rPr>
        <w:fldChar w:fldCharType="separate"/>
      </w:r>
      <w:bookmarkStart w:id="40" w:name="__Fieldmark__20_2525699328"/>
      <w:bookmarkStart w:id="41" w:name="__Fieldmark__20_2525699328"/>
      <w:bookmarkEnd w:id="41"/>
      <w:r>
        <w:rPr>
          <w:rFonts w:cs="Unistra A;Corbel" w:ascii="Unistra A;Corbel" w:hAnsi="Unistra A;Corbel"/>
          <w:i/>
        </w:rPr>
      </w:r>
      <w:r>
        <w:rPr>
          <w:i/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  <w:i/>
        </w:rPr>
        <w:t xml:space="preserve"> le supérieur hiérarchique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11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</w:rPr>
        <w:tab/>
        <w:t xml:space="preserve">             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rFonts w:cs="Unistra A;Corbel" w:ascii="Unistra A;Corbel" w:hAnsi="Unistra A;Corbel"/>
        </w:rPr>
        <w:instrText xml:space="preserve"> FORMCHECKBOX </w:instrText>
      </w:r>
      <w:r>
        <w:rPr>
          <w:rFonts w:cs="Unistra A;Corbel" w:ascii="Unistra A;Corbel" w:hAnsi="Unistra A;Corbel"/>
        </w:rPr>
        <w:fldChar w:fldCharType="separate"/>
      </w:r>
      <w:bookmarkStart w:id="42" w:name="__Fieldmark__21_2525699328"/>
      <w:bookmarkStart w:id="43" w:name="__Fieldmark__21_2525699328"/>
      <w:bookmarkEnd w:id="43"/>
      <w:r>
        <w:rPr>
          <w:rFonts w:cs="Unistra A;Corbel" w:ascii="Unistra A;Corbel" w:hAnsi="Unistra A;Corbel"/>
        </w:rPr>
      </w:r>
      <w:r>
        <w:rPr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</w:rPr>
        <w:t xml:space="preserve"> </w:t>
      </w:r>
      <w:r>
        <w:rPr>
          <w:rFonts w:cs="Unistra A;Corbel" w:ascii="Unistra A;Corbel" w:hAnsi="Unistra A;Corbel"/>
          <w:i/>
        </w:rPr>
        <w:t>et/ou par l’intéressé(e)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  <w:b/>
          <w:u w:val="single"/>
        </w:rPr>
        <w:t>Avis dûment motivé :</w:t>
      </w:r>
      <w:r>
        <w:rPr>
          <w:rFonts w:cs="Unistra A;Corbel" w:ascii="Unistra A;Corbel" w:hAnsi="Unistra A;Corbel"/>
        </w:rPr>
        <w:t xml:space="preserve"> (</w:t>
      </w:r>
      <w:r>
        <w:rPr>
          <w:rFonts w:cs="Unistra A;Corbel" w:ascii="Unistra A;Corbel" w:hAnsi="Unistra A;Corbel"/>
          <w:b/>
        </w:rPr>
        <w:t>à remplir obligatoirement pour une prise en compte de la demande)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</w:rPr>
      </w:pPr>
      <w:r>
        <w:rPr>
          <w:rFonts w:cs="Unistra A;Corbel" w:ascii="Unistra A;Corbel" w:hAnsi="Unistra A;Corbe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Unistra A;Corbel" w:ascii="Unistra A;Corbel" w:hAnsi="Unistra A;Corbel"/>
        </w:rPr>
        <w:t>.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  <w:sz w:val="22"/>
          <w:szCs w:val="22"/>
        </w:rPr>
      </w:pPr>
      <w:r>
        <w:rPr>
          <w:rFonts w:cs="Unistra A;Corbel" w:ascii="Unistra A;Corbel" w:hAnsi="Unistra A;Corbe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Unistra A;Corbel" w:ascii="Unistra A;Corbel" w:hAnsi="Unistra A;Corbel"/>
          <w:sz w:val="22"/>
          <w:szCs w:val="22"/>
        </w:rPr>
        <w:t>.........................................................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  <w:sz w:val="18"/>
        </w:rPr>
      </w:pPr>
      <w:r>
        <w:rPr>
          <w:rFonts w:cs="Unistra A;Corbel" w:ascii="Unistra A;Corbel" w:hAnsi="Unistra A;Corbe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Unistra A;Corbel" w:ascii="Unistra A;Corbel" w:hAnsi="Unistra A;Corbel"/>
          <w:sz w:val="18"/>
        </w:rPr>
        <w:t>..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  <w:sz w:val="18"/>
        </w:rPr>
      </w:pPr>
      <w:r>
        <w:rPr>
          <w:rFonts w:cs="Unistra A;Corbel" w:ascii="Unistra A;Corbel" w:hAnsi="Unistra A;Corbel"/>
          <w:b/>
          <w:sz w:val="18"/>
        </w:rPr>
        <w:t>Nécessité de prévoir un aménagement spécifique</w:t>
      </w:r>
      <w:r>
        <w:rPr>
          <w:rFonts w:cs="Unistra A;Corbel" w:ascii="Unistra A;Corbel" w:hAnsi="Unistra A;Corbel"/>
          <w:sz w:val="18"/>
        </w:rPr>
        <w:t xml:space="preserve"> :   oui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Unistra A;Corbel" w:ascii="Unistra A;Corbel" w:hAnsi="Unistra A;Corbel"/>
        </w:rPr>
        <w:instrText xml:space="preserve"> FORMCHECKBOX </w:instrText>
      </w:r>
      <w:r>
        <w:rPr>
          <w:sz w:val="18"/>
          <w:rFonts w:cs="Unistra A;Corbel" w:ascii="Unistra A;Corbel" w:hAnsi="Unistra A;Corbel"/>
        </w:rPr>
        <w:fldChar w:fldCharType="separate"/>
      </w:r>
      <w:bookmarkStart w:id="44" w:name="__Fieldmark__22_2525699328"/>
      <w:bookmarkStart w:id="45" w:name="__Fieldmark__22_2525699328"/>
      <w:bookmarkEnd w:id="45"/>
      <w:r>
        <w:rPr>
          <w:rFonts w:cs="Unistra A;Corbel" w:ascii="Unistra A;Corbel" w:hAnsi="Unistra A;Corbel"/>
          <w:sz w:val="18"/>
        </w:rPr>
      </w:r>
      <w:r>
        <w:rPr>
          <w:sz w:val="18"/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  <w:sz w:val="18"/>
        </w:rPr>
        <w:t xml:space="preserve">     non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Unistra A;Corbel" w:ascii="Unistra A;Corbel" w:hAnsi="Unistra A;Corbel"/>
        </w:rPr>
        <w:instrText xml:space="preserve"> FORMCHECKBOX </w:instrText>
      </w:r>
      <w:r>
        <w:rPr>
          <w:sz w:val="18"/>
          <w:rFonts w:cs="Unistra A;Corbel" w:ascii="Unistra A;Corbel" w:hAnsi="Unistra A;Corbel"/>
        </w:rPr>
        <w:fldChar w:fldCharType="separate"/>
      </w:r>
      <w:bookmarkStart w:id="46" w:name="__Fieldmark__23_2525699328"/>
      <w:bookmarkStart w:id="47" w:name="__Fieldmark__23_2525699328"/>
      <w:bookmarkEnd w:id="47"/>
      <w:r/>
      <w:r>
        <w:rPr>
          <w:sz w:val="18"/>
          <w:rFonts w:cs="Unistra A;Corbel" w:ascii="Unistra A;Corbel" w:hAnsi="Unistra A;Corbel"/>
        </w:rPr>
        <w:fldChar w:fldCharType="end"/>
      </w:r>
      <w:r>
        <w:rPr>
          <w:rFonts w:cs="Unistra A;Corbel" w:ascii="Unistra A;Corbel" w:hAnsi="Unistra A;Corbel"/>
          <w:sz w:val="1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  <w:b/>
          <w:b/>
          <w:sz w:val="18"/>
        </w:rPr>
      </w:pPr>
      <w:r>
        <w:rPr>
          <w:rFonts w:cs="Unistra A;Corbel" w:ascii="Unistra A;Corbel" w:hAnsi="Unistra A;Corbel"/>
          <w:b/>
          <w:sz w:val="18"/>
        </w:rPr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/>
      </w:pPr>
      <w:r>
        <w:rPr>
          <w:rFonts w:cs="Unistra A;Corbel" w:ascii="Unistra A;Corbel" w:hAnsi="Unistra A;Corbel"/>
          <w:b/>
          <w:sz w:val="18"/>
        </w:rPr>
        <w:t>Date</w:t>
      </w:r>
      <w:r>
        <w:rPr>
          <w:rFonts w:cs="Unistra A;Corbel" w:ascii="Unistra A;Corbel" w:hAnsi="Unistra A;Corbel"/>
          <w:sz w:val="18"/>
        </w:rPr>
        <w:t xml:space="preserve">                                                                             </w:t>
      </w:r>
      <w:r>
        <w:rPr>
          <w:rFonts w:cs="Unistra A;Corbel" w:ascii="Unistra A;Corbel" w:hAnsi="Unistra A;Corbel"/>
          <w:b/>
          <w:sz w:val="18"/>
        </w:rPr>
        <w:t>Visa et cachet :</w:t>
      </w:r>
      <w:r>
        <w:rPr>
          <w:rFonts w:cs="Unistra A;Corbel" w:ascii="Unistra A;Corbel" w:hAnsi="Unistra A;Corbel"/>
          <w:sz w:val="18"/>
        </w:rPr>
        <w:t xml:space="preserve">  </w:t>
      </w:r>
    </w:p>
    <w:p>
      <w:pPr>
        <w:pStyle w:val="Normal"/>
        <w:pBdr>
          <w:top w:val="single" w:sz="4" w:space="3" w:color="000000" w:shadow="1"/>
          <w:left w:val="single" w:sz="4" w:space="4" w:color="000000" w:shadow="1"/>
          <w:bottom w:val="single" w:sz="4" w:space="26" w:color="000000" w:shadow="1"/>
          <w:right w:val="single" w:sz="4" w:space="4" w:color="000000" w:shadow="1"/>
        </w:pBdr>
        <w:tabs>
          <w:tab w:val="clear" w:pos="708"/>
          <w:tab w:val="left" w:pos="2268" w:leader="none"/>
          <w:tab w:val="left" w:pos="3969" w:leader="none"/>
          <w:tab w:val="left" w:pos="8505" w:leader="none"/>
        </w:tabs>
        <w:rPr>
          <w:rFonts w:ascii="Unistra A;Corbel" w:hAnsi="Unistra A;Corbel" w:cs="Unistra A;Corbel"/>
          <w:sz w:val="18"/>
        </w:rPr>
      </w:pPr>
      <w:r>
        <w:rPr>
          <w:rFonts w:cs="Unistra A;Corbel" w:ascii="Unistra A;Corbel" w:hAnsi="Unistra A;Corbe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stra A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stra A;Corbel" w:hAnsi="Unistra A;Corbel" w:cs="Unistra A;Corbel"/>
        <w:sz w:val="16"/>
      </w:rPr>
    </w:pPr>
    <w:r>
      <w:rPr>
        <w:rFonts w:cs="Unistra A;Corbel" w:ascii="Unistra A;Corbel" w:hAnsi="Unistra A;Corbel"/>
        <w:sz w:val="16"/>
      </w:rPr>
      <w:t>F</w:t>
    </w:r>
    <w:r>
      <w:rPr>
        <w:rFonts w:cs="Unistra A;Corbel" w:ascii="Unistra A;Corbel" w:hAnsi="Unistra A;Corbel"/>
        <w:b/>
        <w:sz w:val="16"/>
      </w:rPr>
      <w:t>ICHE D’INSCRIPTION A RETOURNER A :</w:t>
    </w:r>
  </w:p>
  <w:p>
    <w:pPr>
      <w:pStyle w:val="Footer"/>
      <w:jc w:val="center"/>
      <w:rPr>
        <w:rFonts w:ascii="Unistra A;Corbel" w:hAnsi="Unistra A;Corbel" w:cs="Unistra A;Corbel"/>
        <w:sz w:val="16"/>
      </w:rPr>
    </w:pPr>
    <w:r>
      <w:rPr>
        <w:rFonts w:cs="Unistra A;Corbel" w:ascii="Unistra A;Corbel" w:hAnsi="Unistra A;Corbel"/>
        <w:sz w:val="16"/>
      </w:rPr>
      <w:t xml:space="preserve">Direction des Ressources Humaines </w:t>
    </w:r>
  </w:p>
  <w:p>
    <w:pPr>
      <w:pStyle w:val="Footer"/>
      <w:jc w:val="center"/>
      <w:rPr>
        <w:rFonts w:ascii="Unistra A;Corbel" w:hAnsi="Unistra A;Corbel" w:cs="Unistra A;Corbel"/>
        <w:sz w:val="16"/>
      </w:rPr>
    </w:pPr>
    <w:r>
      <w:rPr>
        <w:rFonts w:cs="Unistra A;Corbel" w:ascii="Unistra A;Corbel" w:hAnsi="Unistra A;Corbel"/>
        <w:sz w:val="16"/>
      </w:rPr>
      <w:t xml:space="preserve">Département de la gestion et du développement des compétences - Bureau de la Formation </w:t>
    </w:r>
  </w:p>
  <w:p>
    <w:pPr>
      <w:pStyle w:val="Footer"/>
      <w:rPr>
        <w:rFonts w:ascii="Unistra A;Corbel" w:hAnsi="Unistra A;Corbel" w:cs="Arial"/>
        <w:sz w:val="16"/>
        <w:szCs w:val="16"/>
      </w:rPr>
    </w:pPr>
    <w:r>
      <w:rPr>
        <w:rFonts w:cs="Unistra A;Corbel" w:ascii="Unistra A;Corbel" w:hAnsi="Unistra A;Corbel"/>
        <w:sz w:val="16"/>
      </w:rPr>
      <w:tab/>
    </w:r>
    <w:r>
      <w:rPr>
        <w:rFonts w:cs="Arial" w:ascii="Unistra A;Corbel" w:hAnsi="Unistra A;Corbel"/>
        <w:b/>
        <w:sz w:val="16"/>
        <w:szCs w:val="16"/>
      </w:rPr>
      <w:t>CONTACTS</w:t>
    </w:r>
  </w:p>
  <w:p>
    <w:pPr>
      <w:pStyle w:val="Footer"/>
      <w:jc w:val="center"/>
      <w:rPr>
        <w:rFonts w:ascii="Unistra A;Corbel" w:hAnsi="Unistra A;Corbel" w:cs="Arial"/>
        <w:sz w:val="16"/>
        <w:szCs w:val="16"/>
      </w:rPr>
    </w:pPr>
    <w:hyperlink r:id="rId1">
      <w:r>
        <w:rPr>
          <w:rStyle w:val="InternetLink"/>
          <w:rFonts w:cs="Arial" w:ascii="Unistra A;Corbel" w:hAnsi="Unistra A;Corbel"/>
          <w:sz w:val="16"/>
          <w:szCs w:val="16"/>
        </w:rPr>
        <w:t>drh-formation@unistra.fr</w:t>
      </w:r>
    </w:hyperlink>
  </w:p>
  <w:p>
    <w:pPr>
      <w:pStyle w:val="Footer"/>
      <w:rPr>
        <w:rFonts w:ascii="Unistra A;Corbel" w:hAnsi="Unistra A;Corbel" w:eastAsia="Unistra A;Corbel" w:cs="Unistra A;Corbel"/>
        <w:b/>
        <w:b/>
        <w:color w:val="0070C0"/>
        <w:sz w:val="16"/>
        <w:szCs w:val="16"/>
        <w:u w:val="single"/>
      </w:rPr>
    </w:pPr>
    <w:r>
      <w:rPr>
        <w:rFonts w:eastAsia="Unistra A;Corbel" w:cs="Unistra A;Corbel" w:ascii="Unistra A;Corbel" w:hAnsi="Unistra A;Corbel"/>
        <w:b/>
        <w:color w:val="0070C0"/>
        <w:sz w:val="16"/>
        <w:szCs w:val="16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9410" cy="52514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1701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68" w:leader="none"/>
        <w:tab w:val="left" w:pos="3969" w:leader="none"/>
        <w:tab w:val="left" w:pos="8505" w:leader="none"/>
      </w:tabs>
      <w:ind w:left="1134" w:hanging="113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5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Policepardfaut"/>
    <w:qFormat/>
    <w:rPr/>
  </w:style>
  <w:style w:type="character" w:styleId="Atelephone">
    <w:name w:val="a_telephone"/>
    <w:qFormat/>
    <w:rPr/>
  </w:style>
  <w:style w:type="character" w:styleId="PieddepageCar">
    <w:name w:val="Pied de page Car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rh-formation@unistra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05:00Z</dcterms:created>
  <dc:creator>Utilisateur Sous Licence</dc:creator>
  <dc:description/>
  <dc:language>en-US</dc:language>
  <cp:lastModifiedBy>ostre</cp:lastModifiedBy>
  <cp:lastPrinted>2017-01-30T10:46:00Z</cp:lastPrinted>
  <dcterms:modified xsi:type="dcterms:W3CDTF">2017-04-06T13:05:00Z</dcterms:modified>
  <cp:revision>2</cp:revision>
  <dc:subject/>
  <dc:title/>
</cp:coreProperties>
</file>